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onsdag 3. december 2014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3. december 20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404888800">
            <w:r>
              <w:rPr>
                <w:rStyle w:val="IndexLink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angtidsbudget gennemgang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1">
            <w:r>
              <w:rPr>
                <w:rStyle w:val="IndexLink"/>
                <w:sz w:val="20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Nyt Til/ fra DAB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2">
            <w:r>
              <w:rPr>
                <w:rStyle w:val="IndexLink"/>
                <w:sz w:val="20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Faktiske udgifter ved fraflytninger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3">
            <w:r>
              <w:rPr>
                <w:rStyle w:val="IndexLink"/>
                <w:sz w:val="20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Renovering af boillerrum i den røde del af Tinggården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4">
            <w:r>
              <w:rPr>
                <w:rStyle w:val="IndexLink"/>
                <w:sz w:val="20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Regnskab stormøde planlægges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5">
            <w:r>
              <w:rPr>
                <w:rStyle w:val="IndexLink"/>
                <w:sz w:val="20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6">
            <w:r>
              <w:rPr>
                <w:rStyle w:val="IndexLink"/>
                <w:sz w:val="20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7">
            <w:r>
              <w:rPr>
                <w:rStyle w:val="IndexLink"/>
                <w:sz w:val="20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8">
            <w:r>
              <w:rPr>
                <w:rStyle w:val="IndexLink"/>
                <w:sz w:val="20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Ny møderække for Afdelingsbestyrelsen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09">
            <w:r>
              <w:rPr>
                <w:rStyle w:val="IndexLink"/>
                <w:sz w:val="20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Kalender opgaver for Tinggården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0">
            <w:r>
              <w:rPr>
                <w:rStyle w:val="IndexLink"/>
                <w:sz w:val="20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Evaluering af Stormødet 2 december 201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1">
            <w:r>
              <w:rPr>
                <w:rStyle w:val="IndexLink"/>
                <w:sz w:val="20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Evaluering af bestyrelsen og dens arbejde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2">
            <w:r>
              <w:rPr>
                <w:rStyle w:val="IndexLink"/>
                <w:sz w:val="20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Antenne orientering mm.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3">
            <w:r>
              <w:rPr>
                <w:rStyle w:val="IndexLink"/>
                <w:sz w:val="20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Uddeling af tilskud til fælleshusene evt. udskydes 1 år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4">
            <w:r>
              <w:rPr>
                <w:rStyle w:val="IndexLink"/>
                <w:sz w:val="20"/>
              </w:rPr>
              <w:t>15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Nyt fra Grupper og Udvalg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5">
            <w:r>
              <w:rPr>
                <w:rStyle w:val="IndexLink"/>
                <w:sz w:val="20"/>
              </w:rPr>
              <w:t>16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Forskønnelse af den hvide del - beplantning, vedligeholdelse af træværk mm.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6">
            <w:r>
              <w:rPr>
                <w:rStyle w:val="IndexLink"/>
                <w:sz w:val="20"/>
              </w:rPr>
              <w:t>17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Grøn gennemgang med Marianne Alsing i oktober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7">
            <w:r>
              <w:rPr>
                <w:rStyle w:val="IndexLink"/>
                <w:sz w:val="20"/>
              </w:rPr>
              <w:t>18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Julefrokost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8">
            <w:r>
              <w:rPr>
                <w:rStyle w:val="IndexLink"/>
                <w:sz w:val="20"/>
              </w:rPr>
              <w:t>19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Byttecentral !!!!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19">
            <w:r>
              <w:rPr>
                <w:rStyle w:val="IndexLink"/>
                <w:sz w:val="20"/>
              </w:rPr>
              <w:t>20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</w:rPr>
          </w:pPr>
          <w:hyperlink w:anchor="__RefHeading___Toc404888820">
            <w:r>
              <w:rPr>
                <w:rStyle w:val="IndexLink"/>
                <w:sz w:val="20"/>
              </w:rPr>
              <w:t>21.</w:t>
            </w:r>
            <w:r>
              <w:rPr>
                <w:rStyle w:val="IndexLink"/>
                <w:rFonts w:cs="Calibri" w:ascii="Calibri" w:hAnsi="Calibri"/>
                <w:sz w:val="20"/>
              </w:rPr>
              <w:tab/>
            </w:r>
            <w:r>
              <w:rPr>
                <w:rStyle w:val="IndexLink"/>
                <w:sz w:val="20"/>
              </w:rPr>
              <w:t>Eventuelt.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395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550"/>
        <w:gridCol w:w="789"/>
        <w:gridCol w:w="299"/>
        <w:gridCol w:w="119"/>
        <w:gridCol w:w="992"/>
        <w:gridCol w:w="316"/>
        <w:gridCol w:w="23"/>
        <w:gridCol w:w="1913"/>
        <w:gridCol w:w="243"/>
        <w:gridCol w:w="163"/>
      </w:tblGrid>
      <w:tr>
        <w:trPr>
          <w:trHeight w:val="326" w:hRule="atLeast"/>
        </w:trPr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89" w:type="dxa"/>
            <w:gridSpan w:val="9"/>
            <w:tcBorders/>
            <w:vAlign w:val="center"/>
          </w:tcPr>
          <w:p>
            <w:pPr>
              <w:pStyle w:val="TextBody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rete Jensen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2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DAB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Marianne 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Stephan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Tinggården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om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I tilfælde af forfald ”Husk at melde afbud til Asger eller Lea</w:t>
      </w:r>
      <w:r>
        <w:rPr/>
        <w:t xml:space="preserve"> dagen før mødet.”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0"/>
        <w:gridCol w:w="329"/>
        <w:gridCol w:w="2268"/>
      </w:tblGrid>
      <w:tr>
        <w:trPr>
          <w:trHeight w:val="454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Indkaldt  af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udsendt den 28, december 2014,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404888800"/>
            <w:bookmarkEnd w:id="0"/>
            <w:r>
              <w:rPr>
                <w:lang w:val="da-DK" w:eastAsia="da-DK"/>
              </w:rPr>
              <w:t>Langtidsbudget gennem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er er lagt renovering af  boilerrum (de gamle Fyrrum)  ind i langtidsbudgettet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1" w:name="__RefHeading___Toc404888801"/>
            <w:bookmarkEnd w:id="1"/>
            <w:r>
              <w:rPr>
                <w:lang w:val="da-DK" w:eastAsia="da-DK"/>
              </w:rPr>
              <w:t>Nyt T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numPr>
                <w:ilvl w:val="1"/>
                <w:numId w:val="3"/>
              </w:numPr>
              <w:ind w:left="180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 116 er overskredet som kommer fra en fejl kontering fra det foregående år. Der har været et par lejligheder der har været mislige holdt. </w:t>
            </w:r>
          </w:p>
          <w:p>
            <w:pPr>
              <w:pStyle w:val="Normal"/>
              <w:numPr>
                <w:ilvl w:val="1"/>
                <w:numId w:val="3"/>
              </w:numPr>
              <w:ind w:left="180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undersøger udlejningssituationen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824"/>
              <w:rPr/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ind w:left="16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</w:rPr>
            </w:pPr>
            <w:bookmarkStart w:id="2" w:name="__RefHeading___Toc404888802"/>
            <w:bookmarkEnd w:id="2"/>
            <w:r>
              <w:rPr>
                <w:szCs w:val="18"/>
              </w:rPr>
              <w:t>Faktiske udgifter ved fraflytninger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1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har DAB om at komme med hvor meget vi skal henlægge så vi kan implementere faktisk udgifter ved fraflytninger over 2, 3 evt. 4 å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404888803"/>
            <w:r>
              <w:rPr>
                <w:lang w:val="da-DK" w:eastAsia="da-DK"/>
              </w:rPr>
              <w:t>Renovering af boilerrum i den røde del af Tinggården</w:t>
            </w:r>
            <w:bookmarkEnd w:id="3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angtidsbudget punkt 1.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4" w:name="__RefHeading___Toc404888804"/>
            <w:bookmarkEnd w:id="4"/>
            <w:r>
              <w:rPr>
                <w:szCs w:val="18"/>
              </w:rPr>
              <w:t>Regnskab stormøde planlægges</w:t>
            </w:r>
          </w:p>
          <w:p>
            <w:pPr>
              <w:pStyle w:val="Normal"/>
              <w:numPr>
                <w:ilvl w:val="0"/>
                <w:numId w:val="7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er i gang med Tinggårdens regnskab. Regnskabet kommer i det nye år.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5" w:name="__RefHeading___Toc404888805"/>
            <w:bookmarkEnd w:id="5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52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1 side 4.</w:t>
            </w:r>
          </w:p>
          <w:p>
            <w:pPr>
              <w:pStyle w:val="Normal"/>
              <w:ind w:left="252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er </w:t>
            </w:r>
            <w:r>
              <w:rPr>
                <w:sz w:val="16"/>
                <w:szCs w:val="16"/>
                <w:u w:val="single"/>
              </w:rPr>
              <w:t>ikke</w:t>
            </w:r>
            <w:r>
              <w:rPr>
                <w:sz w:val="16"/>
                <w:szCs w:val="16"/>
              </w:rPr>
              <w:t xml:space="preserve"> nogle type 5 lejligheder, eller ombygget ungdomsboliger, der har ret til 2 antennestik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forslag om at få ordnet Pavillonen som evt. Ideforum og Have foreninge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skæring til sammenlægning lejemål bliver ca. 10000 kr. til 12000 kr. vi har vedtaget at vi finder pengene og der bliver skåret hul først i det nye år. 2015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16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6" w:name="__RefHeading___Toc404888806"/>
            <w:bookmarkEnd w:id="6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Farvetlistefremhvningsfarv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9</w:t>
            </w:r>
          </w:p>
          <w:p>
            <w:pPr>
              <w:pStyle w:val="Normal"/>
              <w:numPr>
                <w:ilvl w:val="1"/>
                <w:numId w:val="5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10</w:t>
            </w:r>
          </w:p>
          <w:p>
            <w:pPr>
              <w:pStyle w:val="Normal"/>
              <w:ind w:left="310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7" w:name="__RefHeading___Toc404888807"/>
            <w:bookmarkEnd w:id="7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20. oktober 2014 -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</w:rPr>
            </w:pPr>
            <w:bookmarkStart w:id="8" w:name="__RefHeading___Toc404888808"/>
            <w:bookmarkEnd w:id="8"/>
            <w:r>
              <w:rPr>
                <w:szCs w:val="18"/>
              </w:rPr>
              <w:t>Ny møderække for Afdelingsbestyrelsen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5 Afdelingsbestyrelsesmøde (Lea) Tom Deltager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24 Februar 2015 Afdelingsbestyrelsesmøde (Jørgen) 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8 April 2015 Afdelingsbestyrelsesmøde (Asger) Tom Deltager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7 maj 2015 Afdelingsbestyrelsesmøde (Mette) 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27 august 2015 Afdelingsbestyrelsesmøde (Lea) 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9" w:name="__RefHeading___Toc404888809"/>
            <w:bookmarkEnd w:id="9"/>
            <w:r>
              <w:rPr>
                <w:szCs w:val="18"/>
                <w:lang w:val="da-DK"/>
              </w:rPr>
              <w:t>Kalender opgaver for Tinggå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annoncere efter beboer der har lyst til at lave fastelavn. </w:t>
              <w:tab/>
              <w:t xml:space="preserve"> 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0" w:name="__RefHeading___Toc404888810"/>
            <w:bookmarkEnd w:id="10"/>
            <w:r>
              <w:rPr>
                <w:szCs w:val="18"/>
                <w:lang w:val="da-DK"/>
              </w:rPr>
              <w:t>Evaluering af Stormødet 2 december 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Stormødet blev der besluttet at der lejligheder der er født med 2 stik får retableret antenne stikket på førstesal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535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/>
              </w:rPr>
            </w:pPr>
            <w:bookmarkStart w:id="11" w:name="__RefHeading___Toc404888811"/>
            <w:bookmarkEnd w:id="11"/>
            <w:r>
              <w:rPr>
                <w:szCs w:val="18"/>
              </w:rPr>
              <w:t>Evaluering af bestyrelsen og dens arbej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s op på afdelingsbestyrelsesmødet den 13 januar 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63" w:firstLine="851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2" w:name="__RefHeading___Toc404888812"/>
            <w:bookmarkEnd w:id="12"/>
            <w:r>
              <w:rPr>
                <w:szCs w:val="18"/>
              </w:rPr>
              <w:t>Antenne orientering m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r ikke noget nyt og der er ikke nogle nye projekter derfor tages punktet af dagsorden herefter. 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3" w:name="__RefHeading___Toc404888813"/>
            <w:bookmarkEnd w:id="13"/>
            <w:r>
              <w:rPr>
                <w:szCs w:val="18"/>
              </w:rPr>
              <w:t>Uddeling af tilskud til fælleshusene evt. udskydes 1 å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te er ikke aktuelt mere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ind w:left="2880" w:right="213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4" w:name="__RefHeading___Toc404888814"/>
            <w:r>
              <w:rPr>
                <w:bCs w:val="false"/>
                <w:szCs w:val="18"/>
              </w:rPr>
              <w:t xml:space="preserve">Nyt fra </w:t>
            </w:r>
            <w:r>
              <w:rPr>
                <w:bCs w:val="false"/>
                <w:szCs w:val="18"/>
                <w:lang w:val="da-DK"/>
              </w:rPr>
              <w:t>Grupper og Udvalg</w:t>
            </w:r>
            <w:bookmarkEnd w:id="14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velsesgruppen har skifte navn for fagene Gruppen navnet er ” </w:t>
            </w:r>
            <w:r>
              <w:rPr>
                <w:b/>
                <w:sz w:val="18"/>
                <w:szCs w:val="18"/>
              </w:rPr>
              <w:t>Tinggårde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de Forum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person  Lea 177. alle er velkommen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15" w:name="__RefHeading___Toc404888815"/>
            <w:r>
              <w:rPr>
                <w:szCs w:val="18"/>
              </w:rPr>
              <w:t>Forskønnelse af den hvide del - beplantning, vedligeholdelse af træværk mm</w:t>
            </w:r>
            <w:r>
              <w:rPr>
                <w:szCs w:val="18"/>
                <w:lang w:val="da-DK"/>
              </w:rPr>
              <w:t>.</w:t>
            </w:r>
            <w:bookmarkEnd w:id="15"/>
            <w:r>
              <w:rPr>
                <w:bCs w:val="false"/>
                <w:szCs w:val="18"/>
                <w:lang w:val="da-DK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forbredder os til afdelingsbestyrelsesmødet 13 Januar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16" w:name="__RefHeading___Toc404888816"/>
            <w:bookmarkEnd w:id="16"/>
            <w:r>
              <w:rPr>
                <w:szCs w:val="18"/>
              </w:rPr>
              <w:t>Grøn gennemgang med Marianne Alsing i okto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Vi forbredder os til afdelingsbestyrelsesmødet 13 Januar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7" w:name="__RefHeading___Toc404888817"/>
            <w:r>
              <w:rPr>
                <w:szCs w:val="18"/>
              </w:rPr>
              <w:t>Julefrokost</w:t>
            </w:r>
            <w:bookmarkEnd w:id="17"/>
            <w:r>
              <w:rPr>
                <w:bCs w:val="false"/>
                <w:szCs w:val="18"/>
                <w:lang w:val="da-DK"/>
              </w:rPr>
              <w:t xml:space="preserve"> 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ørgen og Asger Samarbejder om projekt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8" w:name="__RefHeading___Toc404888818"/>
            <w:bookmarkEnd w:id="18"/>
            <w:r>
              <w:rPr>
                <w:szCs w:val="18"/>
              </w:rPr>
              <w:t>Byttecentral !!!!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ventuelt køb af containe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ndomskontoret bedes om at købe en god brugt container. På den ene siden skal der påmales Tinggårdsloge, og placeres ved pille fyr / skorsten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rykker for en Containe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9" w:name="__RefHeading___Toc404888819"/>
            <w:bookmarkEnd w:id="19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20" w:name="__RefHeading___Toc404888820"/>
            <w:bookmarkEnd w:id="20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tirsdag 13. Januar 2015 - kl.18.00 i Tinggården 100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  <w:sz w:val="18"/>
          <w:szCs w:val="18"/>
          <w:lang w:val="da-DK"/>
        </w:rPr>
      </w:pPr>
      <w:r>
        <w:rPr>
          <w:b w:val="false"/>
          <w:sz w:val="18"/>
          <w:szCs w:val="18"/>
          <w:lang w:val="da-DK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Bilag 1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November 2014</w:t>
        <w:br/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075" cy="16668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 siden nytår plus endnu et par stykker på tapetet…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manding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på de normale to mand.</w:t>
        <w:br/>
        <w:t>Til gengæld har vi to ekstra sat på stræderne i en uges ti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e har fået monteret stik, og den udvendige afslutning er næsten til ende. Der er ikke holdt afleverings-forretning endnu, men det må være tæt på.</w:t>
        <w:br/>
        <w:t xml:space="preserve">Der er nogle atypiske lejligheder, hvor det kan være nødvendigt med skræddersyede løsninger – bl.a. et par steder i de ombyggede ungdomsboliger og et par type-5-lejligheder – vi tager det på mødet. </w:t>
        <w:br/>
      </w:r>
      <w:r>
        <w:rPr>
          <w:rFonts w:cs="Eras Bold ITC" w:ascii="Eras Bold ITC" w:hAnsi="Eras Bold ITC"/>
          <w:sz w:val="18"/>
          <w:szCs w:val="18"/>
        </w:rPr>
        <w:br/>
        <w:t>Udvendig renholdels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slår faktisk stadig græs en sidste gang de steder, hvor plænerne kan bære – de er desværre meget våde…</w:t>
        <w:br/>
        <w:t>Vi er i gang med æbletræerne efter den grønne rapport – som vi lige tager en opfølgning på på mødet..</w:t>
        <w:br/>
        <w:t>Derudover er der som sagt to mand på stræderne og i samme ombæring fjerner vi blade m.m. fra de store områd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iltn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 oversigtsplan er produceret og skal monteres i næste uge. Der er designforslag på vej til de nye indgangsskilte, og så snart vi har ok, bestilles de og sættes op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ulskær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mkring ansøgningen til hulskæring – vi skal lige tage stilling til, hvad der skal ske med rumme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renover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er godt gang i bestillingen, og der er sagt ja til de 3 første, som leveres først i det nye år.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vendig mal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er er som sagt malet udvendigt og det meste er fornemt, bortset fra nogle enkelte steder, hvor det desværre er noget rigtigt skidt – vi tager det på mødet.… </w:t>
      </w:r>
      <w:r>
        <w:rPr>
          <w:sz w:val="18"/>
          <w:szCs w:val="18"/>
        </w:rPr>
        <w:drawing>
          <wp:inline distT="0" distB="0" distL="0" distR="0">
            <wp:extent cx="1828800" cy="1704975"/>
            <wp:effectExtent l="0" t="0" r="0" b="0"/>
            <wp:docPr id="4" name="IMG_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8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16" t="15009" r="30130" b="1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Legeplads og gynger</w:t>
        <w:br/>
      </w:r>
      <w:r>
        <w:rPr>
          <w:sz w:val="18"/>
          <w:szCs w:val="18"/>
        </w:rPr>
        <w:t>Vi har monteret gynge og faldunderlag i Gr. F og tømreren tager fat på den store ved pavillonen som næste projekt – lidt afhængig af vejre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Forsamlingshuset </w:t>
        <w:br/>
      </w:r>
      <w:r>
        <w:rPr>
          <w:sz w:val="18"/>
          <w:szCs w:val="18"/>
        </w:rPr>
        <w:t>Vinduerne er skiftet og ser fine ud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Pillefyr og fyrrum…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er renset pillefyr og lavet service på fyret, og fremover laves der service på det to gange årligt.</w:t>
        <w:br/>
        <w:t>Der har været et tilfælde af manglende varme og varmt vand i det meste af Tinggården I – et problem, som det desværre tog lang tid at lokalisere årsagen til – 2 smede med tilsammen 50 års erfaring brugte rigtigt lang tid på at finde meningen i galskaben – men det lykkedes og det hele kører nu. Årsagen lå ikke som mange troede i de godt 35 år gamle decentrale fyrrum, men i selve varmecentral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Regnvandsbrønd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renset så godt som samtlige regnvandsbrønde, så der nu er fint træk hele vejen fra øverste punkt til nederste punkt. En del har reageret over de rislende lyde i den tro, at det var utætte rør, men det var altså bare en brønd med træk 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agrender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i har bedt om pris på rensning af tagrender, så vi måske kan få lagt det i langtidsbudgettet. Reparation af utætte tagrender udføres i midten af december, og så samler vi generelt tagrende-rep. i bunker af hensyn til logistikken.</w:t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eling af tilskud til fælleshusene evt. udskydes 1 å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ølgning af stormøde – (Vedligeholdelse af stræder )( Kasserer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skab stormøde planlægges 26 februa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 28 maj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sger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opfølg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bestyrelsen og dens arbej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21" w:name="OLE_LINK2"/>
            <w:bookmarkStart w:id="22" w:name="OLE_LINK1"/>
            <w:bookmarkEnd w:id="21"/>
            <w:bookmarkEnd w:id="22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3" w:name="OLE_LINK7"/>
            <w:bookmarkStart w:id="24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23"/>
            <w:bookmarkEnd w:id="24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marked ????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n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23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6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4893" w:space="708"/>
            <w:col w:w="4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7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s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5 Afdelingsbestyrelsesmøde (Lea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24 Februar 2015 Afdelingsbestyrelsesmøde (Jørgen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8 April 2015 Afdelingsbestyrelsesmøde (Asger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7 maj 2015 Afdelingsbestyrelsesmøde (Mette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27 august 2015 Afdelingsbestyrelsesmøde (Lea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30 Januar 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6 Februar 2015  Regnskabs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maj 2015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31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32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03.12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3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12.2014</w:t>
    </w:r>
  </w:p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3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slbotfeldt@gmail.com" TargetMode="External"/><Relationship Id="rId17" Type="http://schemas.openxmlformats.org/officeDocument/2006/relationships/hyperlink" Target="mailto:leahoirup@gmail.com" TargetMode="External"/><Relationship Id="rId18" Type="http://schemas.openxmlformats.org/officeDocument/2006/relationships/hyperlink" Target="mailto:joergen.kieler@skolekom.dk" TargetMode="External"/><Relationship Id="rId19" Type="http://schemas.openxmlformats.org/officeDocument/2006/relationships/hyperlink" Target="mailto:asger.graae@gmail.com" TargetMode="External"/><Relationship Id="rId20" Type="http://schemas.openxmlformats.org/officeDocument/2006/relationships/hyperlink" Target="mailto:jensenmerete@yahoo.dk" TargetMode="External"/><Relationship Id="rId21" Type="http://schemas.openxmlformats.org/officeDocument/2006/relationships/hyperlink" Target="mailto:post@tinggaarden.n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krak.dk/SCRIPTS/Iconcount.asp?KNR=204803&amp;rigtigurl=http://www.dabbolig.dk&amp;ikonklik=web_link_info" TargetMode="External"/><Relationship Id="rId24" Type="http://schemas.openxmlformats.org/officeDocument/2006/relationships/hyperlink" Target="mailto:post@tinggaarden.nu" TargetMode="External"/><Relationship Id="rId25" Type="http://schemas.openxmlformats.org/officeDocument/2006/relationships/hyperlink" Target="mailto:als@dabbolig.dk" TargetMode="External"/><Relationship Id="rId26" Type="http://schemas.openxmlformats.org/officeDocument/2006/relationships/hyperlink" Target="http://www.krak.dk/SCRIPTS/Iconcount.asp?KNR=204803&amp;rigtigurl=http://www.dabbolig.dk&amp;ikonklik=web_link_info" TargetMode="External"/><Relationship Id="rId27" Type="http://schemas.openxmlformats.org/officeDocument/2006/relationships/hyperlink" Target="mailto:Mette.laustsen@ft.dk" TargetMode="External"/><Relationship Id="rId28" Type="http://schemas.openxmlformats.org/officeDocument/2006/relationships/hyperlink" Target="mailto:slbotfeldt@gmail.com" TargetMode="External"/><Relationship Id="rId29" Type="http://schemas.openxmlformats.org/officeDocument/2006/relationships/hyperlink" Target="mailto:Sus.pedersen@webspeed.dk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post@tinggaarden.nu" TargetMode="External"/><Relationship Id="rId32" Type="http://schemas.openxmlformats.org/officeDocument/2006/relationships/hyperlink" Target="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5:00Z</dcterms:created>
  <dc:creator>Asger Graae</dc:creator>
  <dc:description/>
  <dc:language>en-US</dc:language>
  <cp:lastModifiedBy>Tinggården</cp:lastModifiedBy>
  <cp:lastPrinted>2015-01-13T17:31:00Z</cp:lastPrinted>
  <dcterms:modified xsi:type="dcterms:W3CDTF">2015-02-02T10:25:00Z</dcterms:modified>
  <cp:revision>2</cp:revision>
  <dc:subject/>
  <dc:title/>
</cp:coreProperties>
</file>