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7 maj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2015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7 maj 20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879510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gn sy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Ejendomskontoret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0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DAB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0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nemgang af Budget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lægning Budget stormøde planlægges 9 juni 201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kendelse af referat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gennemgang og Personsag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øn gennemgang med Marianne Alsing i oktob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kønnelse af den hvide del - beplantning, vedligeholdelse af træværk mm.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ender opgaver for Tinggård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ttecentral opfølgnin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fra Grupper og Udval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øbende sager / afsluttet sager og opgaver for Tinggården – Kalenderopgaver  -  Tænketank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9511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el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689"/>
        <w:gridCol w:w="471"/>
        <w:gridCol w:w="1493"/>
        <w:gridCol w:w="570"/>
        <w:gridCol w:w="1412"/>
        <w:gridCol w:w="112"/>
        <w:gridCol w:w="555"/>
        <w:gridCol w:w="421"/>
        <w:gridCol w:w="292"/>
        <w:gridCol w:w="138"/>
        <w:gridCol w:w="154"/>
        <w:gridCol w:w="9"/>
        <w:gridCol w:w="163"/>
      </w:tblGrid>
      <w:tr>
        <w:trPr>
          <w:trHeight w:val="326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stede 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bCs w:val="false"/>
                <w:sz w:val="20"/>
              </w:rPr>
              <w:t>Per Ander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szCs w:val="20"/>
                <w:lang w:val="da-DK"/>
              </w:rPr>
            </w:pPr>
            <w:r>
              <w:rPr>
                <w:i/>
                <w:sz w:val="24"/>
                <w:szCs w:val="20"/>
                <w:lang w:val="da-DK"/>
              </w:rPr>
            </w:r>
          </w:p>
        </w:tc>
        <w:tc>
          <w:tcPr>
            <w:tcW w:w="6153" w:type="dxa"/>
            <w:gridSpan w:val="10"/>
            <w:tcBorders/>
            <w:vAlign w:val="center"/>
          </w:tcPr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elorlov ?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ne Malling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jendomsfunktionæren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Tom                                          </w:t>
            </w: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DAB 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>ingen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ilfælde af forfald ”Husk at melde afbud til Asger dagen før mødet.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"/>
        <w:gridCol w:w="1560"/>
        <w:gridCol w:w="142"/>
      </w:tblGrid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Referat 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 udsendt den 3, maj 2015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0" w:name="__RefHeading___Toc418795106"/>
            <w:r>
              <w:rPr>
                <w:sz w:val="18"/>
                <w:szCs w:val="18"/>
                <w:lang w:val="da-DK"/>
              </w:rPr>
              <w:t>Hegn syn</w:t>
            </w:r>
            <w:bookmarkEnd w:id="0"/>
            <w:r>
              <w:rPr>
                <w:sz w:val="18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har været gennemgang af hegn i den hvide del af Tinggård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bookmarkStart w:id="1" w:name="__RefHeading___Toc418795107"/>
            <w:bookmarkEnd w:id="1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914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1"/>
                <w:numId w:val="4"/>
              </w:numPr>
              <w:ind w:left="2520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1 side 3</w:t>
            </w:r>
          </w:p>
          <w:p>
            <w:pPr>
              <w:pStyle w:val="Normal"/>
              <w:ind w:left="215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914" w:right="-212" w:hanging="8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vil gerne have ”Nyt fra ejendomskontoret” til hvert afdelingsbestyrelsesmøde.!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å næste markvandring bliver der set på fælleshusgulvene i den hvide del af Tinggården.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gene i Tinggården står over for en renovering, vi henstiller til organisationsbestyrelsen at der skal laves en ny gennem gang, da der afsættes først penge om et par år.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bookmarkStart w:id="2" w:name="__RefHeading___Toc418795108"/>
            <w:bookmarkEnd w:id="2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6"/>
                <w:szCs w:val="16"/>
                <w:lang w:val="da-DK"/>
              </w:rPr>
            </w:pPr>
            <w:bookmarkStart w:id="3" w:name="__RefHeading___Toc418795109"/>
            <w:bookmarkEnd w:id="3"/>
            <w:r>
              <w:rPr>
                <w:sz w:val="16"/>
                <w:szCs w:val="16"/>
                <w:lang w:val="da-DK"/>
              </w:rPr>
              <w:t>Gennemgang af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mmer et Budgetforslag med en husleje stigning på 2,1%. vi mener ikke det er muligt at få husleje stigningen længere ned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6"/>
                <w:szCs w:val="16"/>
              </w:rPr>
            </w:pPr>
            <w:bookmarkStart w:id="4" w:name="__RefHeading___Toc418795110"/>
            <w:bookmarkEnd w:id="4"/>
            <w:r>
              <w:rPr>
                <w:sz w:val="16"/>
                <w:szCs w:val="16"/>
              </w:rPr>
              <w:t xml:space="preserve">Planlægning Budget stormøde planlægges </w:t>
            </w:r>
            <w:r>
              <w:rPr>
                <w:sz w:val="16"/>
                <w:szCs w:val="16"/>
                <w:lang w:val="da-DK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a-DK"/>
              </w:rPr>
              <w:t>juni</w:t>
            </w:r>
            <w:r>
              <w:rPr>
                <w:sz w:val="16"/>
                <w:szCs w:val="16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r er lavet en indkaldelse der uddeles mandag 11 maj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5" w:name="__RefHeading___Toc418795111"/>
            <w:bookmarkEnd w:id="5"/>
            <w:r>
              <w:rPr>
                <w:sz w:val="18"/>
                <w:szCs w:val="18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8. april 2015 -  Godkend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6" w:name="__RefHeading___Toc418795112"/>
            <w:bookmarkEnd w:id="6"/>
            <w:r>
              <w:rPr>
                <w:sz w:val="18"/>
                <w:szCs w:val="18"/>
              </w:rPr>
              <w:t>Postgennemgang og Personsa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7" w:name="__RefHeading___Toc418795113"/>
            <w:bookmarkEnd w:id="7"/>
            <w:r>
              <w:rPr>
                <w:sz w:val="18"/>
                <w:szCs w:val="18"/>
              </w:rPr>
              <w:t>Grøn gennemgang med Marianne Alsing i oktob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Der er ikke så mange midler til dette lige nu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8" w:name="__RefHeading___Toc418795114"/>
            <w:bookmarkEnd w:id="8"/>
            <w:r>
              <w:rPr>
                <w:rStyle w:val="Overskrift1Tegn"/>
                <w:b/>
                <w:sz w:val="18"/>
                <w:szCs w:val="18"/>
              </w:rPr>
              <w:t>Forskønnelse af den hvide del - beplantning, vedligeholdelse af træværk mm</w:t>
            </w:r>
            <w:r>
              <w:rPr>
                <w:sz w:val="18"/>
                <w:szCs w:val="18"/>
                <w:lang w:val="da-DK"/>
              </w:rPr>
              <w:t>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9" w:name="__RefHeading___Toc418795115"/>
            <w:bookmarkEnd w:id="9"/>
            <w:r>
              <w:rPr>
                <w:sz w:val="18"/>
                <w:szCs w:val="18"/>
              </w:rPr>
              <w:t>Kalender opgaver for Tinggårde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10" w:name="__RefHeading___Toc418795116"/>
            <w:bookmarkEnd w:id="10"/>
            <w:r>
              <w:rPr>
                <w:sz w:val="18"/>
                <w:szCs w:val="18"/>
              </w:rPr>
              <w:t xml:space="preserve">Byttecentral </w:t>
            </w:r>
            <w:r>
              <w:rPr>
                <w:sz w:val="18"/>
                <w:szCs w:val="18"/>
                <w:lang w:val="da-DK"/>
              </w:rPr>
              <w:t>opfølg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tecentral er klar nu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1" w:name="__RefHeading___Toc418795117"/>
            <w:r>
              <w:rPr>
                <w:sz w:val="18"/>
                <w:szCs w:val="18"/>
              </w:rPr>
              <w:t>Nyt fra Grupper og Udvalg</w:t>
            </w:r>
            <w:bookmarkEnd w:id="11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2" w:name="__RefHeading___Toc418795118"/>
            <w:bookmarkEnd w:id="12"/>
            <w:r>
              <w:rPr>
                <w:sz w:val="18"/>
                <w:szCs w:val="18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3" w:name="__RefHeading___Toc418795119"/>
            <w:bookmarkEnd w:id="13"/>
            <w:r>
              <w:rPr>
                <w:sz w:val="18"/>
                <w:szCs w:val="18"/>
              </w:rPr>
              <w:t>Eventuel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gent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æste afdelingsbestyrelsesmøde er Tirsdag 16 juni 2015 Afdelingsbestyrelsesmøde - kl.18.00 i Tinggården 100                         (Simon står for mad)</w:t>
      </w:r>
      <w:r>
        <w:br w:type="page"/>
      </w:r>
    </w:p>
    <w:p>
      <w:pPr>
        <w:pStyle w:val="Heading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  <w:t>Bilag 1</w:t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;Sitka Small" w:ascii="Eras Bold ITC;Sitka Small" w:hAnsi="Eras Bold ITC;Sitka Small"/>
          <w:sz w:val="32"/>
          <w:szCs w:val="32"/>
        </w:rPr>
        <w:t>Maj 2015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;Sitka Small" w:ascii="Eras Bold ITC;Sitka Small" w:hAnsi="Eras Bold ITC;Sitka Small"/>
          <w:sz w:val="18"/>
          <w:szCs w:val="18"/>
        </w:rPr>
        <w:t>Ud- og indflytninger i 20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 siden nytår plus endnu et par stykker på tapetet….</w:t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Bemanding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på de normale to mand og har Jimmy indtil foreløbig 31. maj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Sundhedseftersy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gennemgår det foreløbige resultat på mødet – vi har gennemført det ordinære og er i gang med en opsamling af de sidste steder.</w:t>
        <w:br/>
        <w:t>Der er konstateres fugeslip en del steder, og derudover er der en række følgeopgaver af anden art – vi gennemgår dem hurtigt inkl. økonomien i d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ved vejs ende, nogenlunde – har holdt aflevering, og aftalt eftergennemgang af trachéer med muldpålægning og græsfrø, hvor det er nødvendigt.</w:t>
        <w:br/>
        <w:t xml:space="preserve">Er der problemer med kundeservice hos Fibia, hører vi det gerne!  </w:t>
        <w:br/>
      </w:r>
      <w:r>
        <w:rPr>
          <w:rFonts w:cs="Eras Bold ITC;Sitka Small" w:ascii="Eras Bold ITC;Sitka Small" w:hAnsi="Eras Bold ITC;Sitka Small"/>
          <w:sz w:val="18"/>
          <w:szCs w:val="18"/>
        </w:rPr>
        <w:br/>
        <w:t>Udvendig renholdels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udført de af opgaverne på den grønne plan, der var mulighed for inden for budgettet – status gennemgås på mødet.</w:t>
        <w:br/>
        <w:t>Stræderne er ordnet i slut marts, og vi tager som aftalt et par gange til og evaluerer ved budgetårets slutning til oktob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Skiltn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 oversigtsplan er produceret og afventer varmere vejr for monterin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Køkkenrenover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gennemført de første 4 sager, og resten er godt på vej.</w:t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Fælleshusgulve TG 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har fået olieret alle gulvene og afslebet trapper samt malet et enkelt køkkengulv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;Sitka Small" w:ascii="Eras Bold ITC;Sitka Small" w:hAnsi="Eras Bold ITC;Sitka Small"/>
          <w:sz w:val="18"/>
          <w:szCs w:val="18"/>
        </w:rPr>
        <w:t>Legeplads og gynger</w:t>
        <w:br/>
      </w:r>
      <w:r>
        <w:rPr>
          <w:sz w:val="18"/>
          <w:szCs w:val="18"/>
        </w:rPr>
        <w:t xml:space="preserve">Legelandskabet og gyngerne er pillet ned, og der opsættes nyt gyngestativ. Der opsættes ligeledes ny gynge i gr. C og gr. J </w:t>
        <w:br/>
        <w:t>Der er på markvandringen aftalt et forløb omkring et nyt legelandskab, herunder muligvis en ny placering.</w:t>
        <w:br/>
        <w:t>Der er aftalt en studie/inspirationstur, hvor vi ser på muligheder og foreslår en løsning og placering – skal på budgettet sener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;Sitka Small" w:ascii="Eras Bold ITC;Sitka Small" w:hAnsi="Eras Bold ITC;Sitka Small"/>
          <w:sz w:val="18"/>
          <w:szCs w:val="18"/>
        </w:rPr>
        <w:t xml:space="preserve">Forsamlingshuset </w:t>
        <w:br/>
      </w:r>
      <w:r>
        <w:rPr>
          <w:sz w:val="18"/>
          <w:szCs w:val="18"/>
        </w:rPr>
        <w:t>Gulvet er afslebet og lakeret – denne gang uden opstribning, da det ville fordyre det markant. Vi kommer med et forslag til opgradering af køkken m.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  <w:t>Et dødsbo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forbindelse med et dødsbo er der lidt følgeskader – vi gennemgår lige processen som information.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;Sitka Small" w:hAnsi="Eras Bold ITC;Sitka Small" w:cs="Eras Bold ITC;Sitka Small"/>
          <w:sz w:val="18"/>
          <w:szCs w:val="18"/>
        </w:rPr>
      </w:pPr>
      <w:r>
        <w:rPr>
          <w:rFonts w:cs="Eras Bold ITC;Sitka Small" w:ascii="Eras Bold ITC;Sitka Small" w:hAnsi="Eras Bold ITC;Sitka Small"/>
          <w:sz w:val="18"/>
          <w:szCs w:val="18"/>
        </w:rPr>
      </w:r>
    </w:p>
    <w:p>
      <w:pPr>
        <w:pStyle w:val="Normal"/>
        <w:jc w:val="center"/>
        <w:rPr>
          <w:rFonts w:ascii="Eras Bold ITC;Sitka Small" w:hAnsi="Eras Bold ITC;Sitka Small" w:cs="Eras Bold ITC;Sitka Small"/>
          <w:sz w:val="22"/>
          <w:szCs w:val="22"/>
        </w:rPr>
      </w:pPr>
      <w:r>
        <w:rPr>
          <w:rFonts w:cs="Eras Bold ITC;Sitka Small" w:ascii="Eras Bold ITC;Sitka Small" w:hAnsi="Eras Bold ITC;Sitka Smal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deling af tilskud til fælleshuse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 af stormøde –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ægning Budget stormøde planlægges 28 maj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gennemga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sger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opfølg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år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 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4" w:name="OLE_LINK2"/>
            <w:bookmarkStart w:id="15" w:name="OLE_LINK1"/>
            <w:bookmarkEnd w:id="14"/>
            <w:bookmarkEnd w:id="15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6" w:name="OLE_LINK7"/>
            <w:bookmarkStart w:id="17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6"/>
            <w:bookmarkEnd w:id="17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æum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marked ????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>
          <w:lang w:val="en-US"/>
        </w:rPr>
      </w:pPr>
      <w:r>
        <w:rPr>
          <w:lang w:val="en-US"/>
        </w:rPr>
        <w:t>Adressel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er Ander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ggården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lang w:val="en-US"/>
              </w:rPr>
              <w:t xml:space="preserve">   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2086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p75andersen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e Mall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lenemalling@mail.dk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6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9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195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cols w:num="2" w:equalWidth="false" w:sep="false">
            <w:col w:w="4893" w:space="708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ant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Tonny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</w:rPr>
                <w:t>nbi@sol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ek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vibse1717@gmail.com</w:t>
              </w:r>
            </w:hyperlink>
          </w:p>
        </w:tc>
      </w:tr>
    </w:tbl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c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6 juni 2015 Afdelingsbestyrelsesmøde (Simon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27 august 2015 Afdelingsbestyrelsesmøde (Lea) (Per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</w:tabs>
        <w:rPr>
          <w:b/>
          <w:b/>
          <w:bCs/>
        </w:rPr>
      </w:pPr>
      <w:r>
        <w:rPr>
          <w:b/>
          <w:bCs/>
        </w:rPr>
        <w:t>Andre møder:</w:t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9 juni 2015 Budget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6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;Sitka Small" w:ascii="Eras Bold ITC;Sitka Small" w:hAnsi="Eras Bold ITC;Sitka Small"/>
          <w:b/>
          <w:bCs/>
          <w:sz w:val="18"/>
          <w:szCs w:val="18"/>
        </w:rPr>
        <w:t xml:space="preserve">Tidligere referater kan ses på Tinggården´s   hjemmesiden:    </w:t>
      </w:r>
      <w:hyperlink r:id="rId27">
        <w:r>
          <w:rPr>
            <w:rStyle w:val="InternetLink"/>
            <w:rFonts w:cs="Eras Bold ITC;Sitka Small" w:ascii="Eras Bold ITC;Sitka Small" w:hAnsi="Eras Bold ITC;Sitka Small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altName w:val="Sitka Smal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0"/>
        <w:szCs w:val="10"/>
        <w:lang w:val="da-DK"/>
      </w:rPr>
      <w:t>Referat af</w:t>
    </w:r>
    <w:r>
      <w:rPr>
        <w:sz w:val="10"/>
        <w:szCs w:val="10"/>
        <w:lang w:val="da-DK"/>
      </w:rPr>
      <w:t xml:space="preserve"> Afdelingsbestyrelsesmøde d.07.05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Header"/>
      <w:jc w:val="right"/>
      <w:rPr/>
    </w:pPr>
    <w:r>
      <w:rPr>
        <w:b/>
        <w:sz w:val="10"/>
        <w:szCs w:val="10"/>
        <w:lang w:val="da-DK"/>
      </w:rPr>
      <w:t>Referat af</w:t>
    </w:r>
    <w:r>
      <w:rPr>
        <w:sz w:val="10"/>
        <w:szCs w:val="10"/>
        <w:lang w:val="da-DK"/>
      </w:rPr>
      <w:t xml:space="preserve"> Afdelingsbestyrelsesmøde d.07.05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0"/>
        <w:szCs w:val="10"/>
        <w:lang w:val="da-DK"/>
      </w:rPr>
      <w:t>Referat af</w:t>
    </w:r>
    <w:r>
      <w:rPr>
        <w:sz w:val="10"/>
        <w:szCs w:val="10"/>
        <w:lang w:val="da-DK"/>
      </w:rPr>
      <w:t xml:space="preserve"> Afdelingsbestyrelsesmøde d.07.05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Mediumgitter1fremhvningsfarve2">
    <w:name w:val="Medium gitter 1 - fremhævningsfarve 2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hyperlink" Target="mailto:slbotfeldt@gmail.com" TargetMode="External"/><Relationship Id="rId9" Type="http://schemas.openxmlformats.org/officeDocument/2006/relationships/hyperlink" Target="mailto:leahoirup@gmail.com" TargetMode="External"/><Relationship Id="rId10" Type="http://schemas.openxmlformats.org/officeDocument/2006/relationships/hyperlink" Target="mailto:joergen.kieler@skolekom.dk" TargetMode="External"/><Relationship Id="rId11" Type="http://schemas.openxmlformats.org/officeDocument/2006/relationships/hyperlink" Target="mailto:asger.graae@gmail.com" TargetMode="External"/><Relationship Id="rId12" Type="http://schemas.openxmlformats.org/officeDocument/2006/relationships/hyperlink" Target="mailto:p75andersen@gmail.com" TargetMode="External"/><Relationship Id="rId13" Type="http://schemas.openxmlformats.org/officeDocument/2006/relationships/hyperlink" Target="mailto:lenemalling@mail.dk" TargetMode="External"/><Relationship Id="rId14" Type="http://schemas.openxmlformats.org/officeDocument/2006/relationships/hyperlink" Target="mailto:post@tinggaarden.n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krak.dk/SCRIPTS/Iconcount.asp?KNR=204803&amp;rigtigurl=http://www.dabbolig.dk&amp;ikonklik=web_link_info" TargetMode="External"/><Relationship Id="rId17" Type="http://schemas.openxmlformats.org/officeDocument/2006/relationships/hyperlink" Target="mailto:post@tinggaarden.nu" TargetMode="External"/><Relationship Id="rId18" Type="http://schemas.openxmlformats.org/officeDocument/2006/relationships/hyperlink" Target="mailto:als@dabbolig.dk" TargetMode="External"/><Relationship Id="rId19" Type="http://schemas.openxmlformats.org/officeDocument/2006/relationships/hyperlink" Target="http://www.krak.dk/SCRIPTS/Iconcount.asp?KNR=204803&amp;rigtigurl=http://www.dabbolig.dk&amp;ikonklik=web_link_info" TargetMode="External"/><Relationship Id="rId20" Type="http://schemas.openxmlformats.org/officeDocument/2006/relationships/hyperlink" Target="mailto:Mette.laustsen@ft.dk" TargetMode="External"/><Relationship Id="rId21" Type="http://schemas.openxmlformats.org/officeDocument/2006/relationships/hyperlink" Target="mailto:slbotfeldt@gmail.com" TargetMode="External"/><Relationship Id="rId22" Type="http://schemas.openxmlformats.org/officeDocument/2006/relationships/hyperlink" Target="mailto:Sus.pedersen@webspeed.dk" TargetMode="External"/><Relationship Id="rId23" Type="http://schemas.openxmlformats.org/officeDocument/2006/relationships/hyperlink" Target="mailto:nbi@sol.dk" TargetMode="External"/><Relationship Id="rId24" Type="http://schemas.openxmlformats.org/officeDocument/2006/relationships/hyperlink" Target="mailto:vibse1717@gmail.com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post@tinggaarden.nu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3:00Z</dcterms:created>
  <dc:creator>Asger Graae</dc:creator>
  <dc:description/>
  <cp:keywords/>
  <dc:language>en-US</dc:language>
  <cp:lastModifiedBy>Asger Graae</cp:lastModifiedBy>
  <cp:lastPrinted>2011-08-23T17:30:00Z</cp:lastPrinted>
  <dcterms:modified xsi:type="dcterms:W3CDTF">2015-05-08T16:13:00Z</dcterms:modified>
  <cp:revision>2</cp:revision>
  <dc:subject/>
  <dc:title/>
</cp:coreProperties>
</file>