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erat af ekstraordinært afdelingsbestyrelsesmøde d. 11.1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lstede Simon, Jørgen, Lea, Asger og Tom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 Julemarkeds ansøg på 1500 kr. til dækning af div udgifter. </w:t>
      </w:r>
    </w:p>
    <w:p>
      <w:pPr>
        <w:pStyle w:val="Normal"/>
        <w:rPr/>
      </w:pPr>
      <w:r>
        <w:rPr/>
        <w:t>Ok 1500 kr. bevilges og kan afhentes hos Susanne nr. 16, overskud fra Julemarked returneres til Susanne nr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Ansøgning om deling af beløb til spiseklubben i 2 portioner til tirsdag og onsdag.</w:t>
      </w:r>
    </w:p>
    <w:p>
      <w:pPr>
        <w:pStyle w:val="Normal"/>
        <w:rPr/>
      </w:pPr>
      <w:r>
        <w:rPr/>
        <w:t>2 beløb af 500 kr. afhentes hos Susanne og afregnes ved budgetårets udg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 Ansøgning fra nr 139 om sammenlægning med 1 værelses lejlighed.</w:t>
      </w:r>
    </w:p>
    <w:p>
      <w:pPr>
        <w:pStyle w:val="Normal"/>
        <w:rPr/>
      </w:pPr>
      <w:r>
        <w:rPr/>
        <w:t>De kunne overtage lejemålet mod hulskæring i det kommende budgetår. Forventet udgift ca 40.000 kr. Sagen forelægges DAB og vi afventer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 Beslutning om stormødeindkaldelse i forbindelse med 2nd antennestik.</w:t>
      </w:r>
    </w:p>
    <w:p>
      <w:pPr>
        <w:pStyle w:val="Normal"/>
        <w:rPr/>
      </w:pPr>
      <w:r>
        <w:rPr/>
        <w:t>Anslået udgift 75.000 kr. da det kan klares ved hjælp eksisterende kobber i lejlighederne. Tom indhenter tilbud fra Insta på montering inkl. materialer. Tilbud forventes afleveret i næste uge. Vi indkalder til ekstraordinært stormøde tirsdag d. 2.12.2014 Kl. 19:00. Indkaldelsen udsendes mandag d. 17.11.2014. af Tom, Simon formulerer indkaldelsen:</w:t>
      </w:r>
    </w:p>
    <w:p>
      <w:pPr>
        <w:pStyle w:val="Normal"/>
        <w:rPr/>
      </w:pPr>
      <w:r>
        <w:rPr>
          <w:i/>
        </w:rPr>
        <w:t>Indkaldelse til ekstraordinært stormøde d. 2.12.2014 kl. 19:00 i forsamlingshuset vedrørende antenneorientering. Dagsorden følger.</w:t>
      </w:r>
    </w:p>
    <w:p>
      <w:pPr>
        <w:pStyle w:val="Normal"/>
        <w:rPr/>
      </w:pPr>
      <w:r>
        <w:rPr/>
        <w:t>Vi afventer svar fra DAB om der skal vedtages en huslejestigning på stormø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 Vi undersøger om det er muligt at have et mindre antal plomberede lejemål i Tinggården jf. mail fra Marianne D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 Ev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7:00Z</dcterms:created>
  <dc:creator>Simon Botfeldt</dc:creator>
  <dc:description/>
  <dc:language>en-US</dc:language>
  <cp:lastModifiedBy>Tinggården</cp:lastModifiedBy>
  <dcterms:modified xsi:type="dcterms:W3CDTF">2014-11-12T06:07:00Z</dcterms:modified>
  <cp:revision>2</cp:revision>
  <dc:subject/>
  <dc:title/>
</cp:coreProperties>
</file>