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20 oktober 2015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0 oktober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2137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Ejendomskontor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DAB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gennemgang og Personsag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ligeholdelse af Murstenvæg i lejlighed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ppe til supplementsrum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6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nemgang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af stræderne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kendelse af referat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ender opgaver for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7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fra Grupper og Udval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8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øbende sager / afsluttet sager og opgaver for Tinggården – Kalenderopgaver  -  Tænketank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8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elt</w:t>
            </w:r>
          </w:hyperlink>
        </w:p>
        <w:p>
          <w:pPr>
            <w:pStyle w:val="Contents1"/>
            <w:tabs>
              <w:tab w:val="clear" w:pos="1304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13782">
            <w:r>
              <w:rPr>
                <w:rStyle w:val="IndexLink"/>
                <w:lang w:val="en-US" w:eastAsia="en-US"/>
              </w:rPr>
              <w:t>Bilag 1    Nyt fra Ejendomskontoret</w:t>
            </w:r>
          </w:hyperlink>
          <w:r>
            <w:rPr>
              <w:lang w:val="en-US" w:eastAsia="en-US"/>
            </w:rPr>
            <w:t xml:space="preserve"> Side 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"/>
        <w:gridCol w:w="471"/>
        <w:gridCol w:w="1493"/>
        <w:gridCol w:w="570"/>
        <w:gridCol w:w="1412"/>
        <w:gridCol w:w="112"/>
        <w:gridCol w:w="555"/>
        <w:gridCol w:w="421"/>
        <w:gridCol w:w="292"/>
        <w:gridCol w:w="138"/>
        <w:gridCol w:w="154"/>
        <w:gridCol w:w="9"/>
        <w:gridCol w:w="163"/>
      </w:tblGrid>
      <w:tr>
        <w:trPr>
          <w:trHeight w:val="326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bCs w:val="false"/>
                <w:sz w:val="20"/>
              </w:rPr>
              <w:t>Per Ander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orlov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szCs w:val="20"/>
                <w:lang w:val="da-DK"/>
              </w:rPr>
            </w:pPr>
            <w:r>
              <w:rPr>
                <w:i/>
                <w:sz w:val="24"/>
                <w:szCs w:val="20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</w:tc>
        <w:tc>
          <w:tcPr>
            <w:tcW w:w="6153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ne Malling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 xml:space="preserve">Tom                                          </w:t>
            </w: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DAB 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>Ingen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ilfælde af forfald ”Husk at melde afbud til Asger dagen før mødet.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726"/>
        <w:gridCol w:w="354"/>
        <w:gridCol w:w="567"/>
        <w:gridCol w:w="141"/>
        <w:gridCol w:w="993"/>
        <w:gridCol w:w="213"/>
        <w:gridCol w:w="354"/>
        <w:gridCol w:w="142"/>
      </w:tblGrid>
      <w:tr>
        <w:trPr>
          <w:trHeight w:val="454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Referent af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erat udsendt den 24, november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0" w:name="__RefHeading___Toc436213771"/>
            <w:bookmarkEnd w:id="0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914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0"/>
                <w:numId w:val="4"/>
              </w:numPr>
              <w:ind w:left="180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ilag 1 Side 3</w:t>
            </w:r>
          </w:p>
          <w:p>
            <w:pPr>
              <w:pStyle w:val="Normal"/>
              <w:ind w:left="234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914" w:right="-212" w:hanging="8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0"/>
                <w:numId w:val="6"/>
              </w:numPr>
              <w:ind w:left="1773" w:right="-21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. Marianne Alsing kommer mandag 26 oktober 2015 og Vi budget sætter at Marianne Alsing kommer igen år 2017 / 2018 på Grøn gennemgang.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1" w:name="__RefHeading___Toc436213772"/>
            <w:bookmarkEnd w:id="1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238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/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ind w:left="238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2" w:name="__RefHeading___Toc436213773"/>
            <w:bookmarkEnd w:id="2"/>
            <w:r>
              <w:rPr>
                <w:sz w:val="18"/>
                <w:szCs w:val="18"/>
              </w:rPr>
              <w:t>Postgennemgang og Person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e sager</w:t>
            </w:r>
          </w:p>
          <w:p>
            <w:pPr>
              <w:pStyle w:val="Listeafsnit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ndringer til ordensreglementet til Fælleshuse har behov for en revision.</w:t>
            </w:r>
          </w:p>
          <w:p>
            <w:pPr>
              <w:pStyle w:val="Listeafsnit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gennemgang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3" w:name="__RefHeading___Toc436213774"/>
            <w:bookmarkEnd w:id="3"/>
            <w:r>
              <w:rPr>
                <w:sz w:val="16"/>
                <w:szCs w:val="16"/>
              </w:rPr>
              <w:t>Vedligeholdelse af Murstenvæg i lejlighed.</w:t>
            </w:r>
          </w:p>
          <w:p>
            <w:pPr>
              <w:pStyle w:val="Normal"/>
              <w:numPr>
                <w:ilvl w:val="0"/>
                <w:numId w:val="7"/>
              </w:numPr>
              <w:ind w:left="234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t er svært at komme alle huller mm. Tom tager kontakt til de Luftrensnings folk fra ……</w:t>
            </w:r>
          </w:p>
          <w:p>
            <w:pPr>
              <w:pStyle w:val="Normal"/>
              <w:ind w:left="14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Håndværker kommer og smider affald ud i Tinggården som ikke er Tinggården.</w:t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4" w:name="__RefHeading___Toc436213775"/>
            <w:bookmarkEnd w:id="4"/>
            <w:r>
              <w:rPr>
                <w:sz w:val="16"/>
                <w:szCs w:val="16"/>
              </w:rPr>
              <w:t>Trappe til supplementsrum.</w:t>
            </w:r>
          </w:p>
          <w:p>
            <w:pPr>
              <w:pStyle w:val="Normal"/>
              <w:numPr>
                <w:ilvl w:val="0"/>
                <w:numId w:val="8"/>
              </w:numPr>
              <w:ind w:left="234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Det har været et langvarigt forløb. Trappen er nu udført, gulvet er ikke blevet slebet før trappen er udført da der kommer håndværker og lavet trappe, det forlænget forløbet ekstra. </w:t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rFonts w:ascii="Calibri" w:hAnsi="Calibri" w:cs="Calibri"/>
                <w:sz w:val="16"/>
                <w:szCs w:val="16"/>
              </w:rPr>
            </w:pPr>
            <w:bookmarkStart w:id="5" w:name="__RefHeading___Toc436213776"/>
            <w:bookmarkEnd w:id="5"/>
            <w:r>
              <w:rPr>
                <w:sz w:val="16"/>
                <w:szCs w:val="16"/>
              </w:rPr>
              <w:t>Gennemgan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f stræderne</w:t>
            </w:r>
          </w:p>
          <w:p>
            <w:pPr>
              <w:pStyle w:val="Normal"/>
              <w:numPr>
                <w:ilvl w:val="0"/>
                <w:numId w:val="8"/>
              </w:numPr>
              <w:ind w:left="234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er nogle gråzoner ang. zoner ved gavle hvor Gruppen og de aktuelle lejligheder.</w:t>
            </w:r>
          </w:p>
          <w:p>
            <w:pPr>
              <w:pStyle w:val="Normal"/>
              <w:numPr>
                <w:ilvl w:val="0"/>
                <w:numId w:val="8"/>
              </w:numPr>
              <w:ind w:left="234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Økonomien til stræderne er afsat i konto 114.</w:t>
            </w:r>
          </w:p>
          <w:p>
            <w:pPr>
              <w:pStyle w:val="Normal"/>
              <w:numPr>
                <w:ilvl w:val="0"/>
                <w:numId w:val="8"/>
              </w:numPr>
              <w:ind w:left="234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m bliver bedt om at komme med en time beregning for merarbejde på stræder og gråzoner, til budgetstormødet i 2016.</w:t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6" w:name="__RefHeading___Toc436213777"/>
            <w:bookmarkEnd w:id="6"/>
            <w:r>
              <w:rPr>
                <w:sz w:val="16"/>
                <w:szCs w:val="16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27 august 2015 – Godkendt med bemærkning til de ulovlige Hegn bliver påtalt.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7" w:name="__RefHeading___Toc436213778"/>
            <w:bookmarkEnd w:id="7"/>
            <w:r>
              <w:rPr>
                <w:sz w:val="16"/>
                <w:szCs w:val="16"/>
              </w:rPr>
              <w:t>Kalender opgaver for Tinggår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marked der er bevilliget 1500k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8" w:name="__RefHeading___Toc436213779"/>
            <w:r>
              <w:rPr>
                <w:sz w:val="16"/>
                <w:szCs w:val="16"/>
              </w:rPr>
              <w:t>Nyt fra Grupper og Udvalg</w:t>
            </w:r>
            <w:bookmarkEnd w:id="8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villonen bliver tilbudt Haveforeningen, ellers må det tages op igen de væge der er sat op skal nedrives igen.</w:t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9" w:name="__RefHeading___Toc436213780"/>
            <w:bookmarkEnd w:id="9"/>
            <w:r>
              <w:rPr>
                <w:sz w:val="16"/>
                <w:szCs w:val="16"/>
              </w:rPr>
              <w:t>Løbende sager / afsluttet sager og opgaver for Tinggården – Kalenderopgaver  -  Tænketank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10" w:name="__RefHeading___Toc436213781"/>
            <w:bookmarkEnd w:id="10"/>
            <w:r>
              <w:rPr>
                <w:sz w:val="16"/>
                <w:szCs w:val="16"/>
              </w:rPr>
              <w:t>Eventuelt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æste afdelingsbestyrelsesmøde er torsdag 3 december 2015 Afdelingsbestyrelsesmøde - kl.18.00 i Tinggården 100                      </w:t>
      </w:r>
    </w:p>
    <w:p>
      <w:pPr>
        <w:pStyle w:val="Normal"/>
        <w:ind w:left="3912" w:hanging="0"/>
        <w:rPr>
          <w:sz w:val="16"/>
          <w:szCs w:val="16"/>
        </w:rPr>
      </w:pPr>
      <w:r>
        <w:rPr>
          <w:sz w:val="16"/>
          <w:szCs w:val="16"/>
        </w:rPr>
        <w:t>(Lene står for mad)</w:t>
      </w:r>
      <w:r>
        <w:br w:type="page"/>
      </w:r>
    </w:p>
    <w:p>
      <w:pPr>
        <w:pStyle w:val="Heading1"/>
        <w:rPr>
          <w:color w:val="FF0000"/>
        </w:rPr>
      </w:pPr>
      <w:r>
        <w:rPr>
          <w:sz w:val="16"/>
          <w:szCs w:val="16"/>
        </w:rPr>
        <w:tab/>
      </w:r>
      <w:bookmarkStart w:id="11" w:name="__RefHeading___Toc436213782"/>
      <w:r>
        <w:rPr>
          <w:color w:val="FF0000"/>
        </w:rPr>
        <w:t>Bilag 1    Nyt fra Ejendomskontoret</w:t>
      </w:r>
      <w:bookmarkEnd w:id="11"/>
    </w:p>
    <w:p>
      <w:pPr>
        <w:pStyle w:val="Normal"/>
        <w:tabs>
          <w:tab w:val="clear" w:pos="1304"/>
          <w:tab w:val="center" w:pos="4833" w:leader="none"/>
          <w:tab w:val="left" w:pos="5541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lang w:val="da-DK"/>
        </w:rPr>
      </w:pPr>
      <w:r>
        <w:rPr>
          <w:lang w:val="da-DK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Oktober 2015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1 siden nytår, Og så er listen udover en skifteretssag  ganske og aldeles tom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0535" cy="868045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manding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tilbage på de normale to mand og har haft Jimmy i nogle få dage op til 30. september. Derudover har Keld og Jimmy været hver 20 timer på stræderne afsluttende i denne omgang.</w:t>
        <w:br/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undhedseftersy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å snart vi har passeret 1. oktober tager vi fat på udbedringen af fugeslip og følgeopgaverne fra sundhedseftersyn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vendig renholdels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udført de af opgaverne på den grønne plan, der var mulighed for inden for budgettet – status gennemgås på mødet.</w:t>
        <w:br/>
        <w:t>Stræderne er ordnet i slut september, og vi evaluerer efter 1. oktober.</w:t>
        <w:br/>
        <w:t>Vi er næsten færdig med hækkene 2. gang og går i gang med en række beskærings-opgaver, og græsset gror jo stadig…. Derudover skæres bevoksningen på forsamlingshuset ned i morgen, og efter løvfald beskæres alle de falske tobaksplanter m.m.</w:t>
        <w:br/>
        <w:t>Mandag den 26. er der grøn gennemgang med Marianne Alsing kl. 16. fra kontoret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br/>
      </w:r>
      <w:r>
        <w:rPr>
          <w:rFonts w:cs="Eras Bold ITC" w:ascii="Eras Bold ITC" w:hAnsi="Eras Bold ITC"/>
          <w:sz w:val="18"/>
          <w:szCs w:val="18"/>
        </w:rPr>
        <w:t>Skiltn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 oversigtsplan er produceret og opsat. Skilt til ejendomskontoret og indgangspartierne er bestil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Fælleshusgulve TG I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tager en snak om mulighederne og økonomi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Legeplads og gynger</w:t>
        <w:br/>
      </w:r>
      <w:r>
        <w:rPr>
          <w:sz w:val="18"/>
          <w:szCs w:val="18"/>
        </w:rPr>
        <w:t>Legelandskabet og gyngerne er pillet ned, og der er opsat nyt gyngestativ. Der er opsat ny gynge i gr. C og gr. J tages som næste punkt, så snart tømreren har tid.</w:t>
        <w:br/>
        <w:t>Vi har været på inspirationstur og kommer som aftalt med inspektøren med et skitseforslag til legelandskaber om kort ti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Forsamlingshuset TG II </w:t>
        <w:br/>
      </w:r>
      <w:r>
        <w:rPr>
          <w:sz w:val="18"/>
          <w:szCs w:val="18"/>
        </w:rPr>
        <w:t>Vi skal have fjernet lidt gulv og væg i et hjørne, hvor der tilsyneladende er vandindtrængning udefra. Skaden har været der før for en del år siden.</w:t>
        <w:br/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Dødsboe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ødsboet er nu færdigt og lejet ud.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Nyhedsbrev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neliste – der er bl.a. lidt ønsker fra organisationsbestyrelsen via Simon.</w:t>
        <w:br/>
        <w:t>Sundhedseftersyn – fugeslip.</w:t>
        <w:br/>
        <w:t>Renovering boilerru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nallertkørsel - regler</w:t>
        <w:br/>
        <w:t>Storskrald /affald og hundelort</w:t>
        <w:br/>
        <w:t>Litteraturklub?</w:t>
        <w:br/>
        <w:t>Genbrugsrum?</w:t>
        <w:br/>
        <w:t>Løbeklub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Papir-tømning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nu  i gang med den nye ordning omkring tømning af papir i samarbejde med Køge Kommune… Udkommet bliver rent faktisk en besparelse på mindst nogle tusinde kroner plus ikke mindst en reduktion af kørsel internt i bebyggelse – sparet diesel og mindre forurening  (mindre sved på panden)…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Nyt tag på Tinggården 100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haft problemer med utæt tag og skimmel i et hjørne i kopirummet. Det er nu udbedret, og tagbelægningen er fornyet på hele bygningen, så den kan holde de næste 30 å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ag-rapport Tinggården I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sz w:val="18"/>
          <w:szCs w:val="18"/>
        </w:rPr>
        <w:t>Vi får besøg af ingeniøren Kim Olsson, som dels skal vurdere tagene i Tinggården I samt evaluere rapporten omkring tagudskiftning i Tinggården I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912" w:hanging="0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</w:r>
      <w:r>
        <w:br w:type="page"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-12-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igeholdelse af Murstenvæg i lejligh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frokost under opsejl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 af stormøde 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ger kommer med forslag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år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 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2-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sreglementet til Fælles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2" w:name="OLE_LINK2"/>
            <w:bookmarkStart w:id="13" w:name="OLE_LINK1"/>
            <w:bookmarkEnd w:id="12"/>
            <w:bookmarkEnd w:id="13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t. plus energi i Tinggården og ikke bare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4" w:name="OLE_LINK7"/>
            <w:bookmarkStart w:id="15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4"/>
            <w:bookmarkEnd w:id="15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æu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Punkter til bestyrelsens beretn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Byttecentral</w:t>
            </w:r>
          </w:p>
        </w:tc>
      </w:tr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6"/>
                <w:szCs w:val="16"/>
                <w:lang w:val="da-DK"/>
              </w:rPr>
              <w:t>Hegnsy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>
          <w:lang w:val="en-US"/>
        </w:rPr>
      </w:pPr>
      <w:r>
        <w:rPr/>
        <w:t>Adressel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 24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 428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2 9847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 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er Ander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ggården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lang w:val="en-US"/>
              </w:rPr>
              <w:t xml:space="preserve">   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2 086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p75andersen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e Mal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717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lenemalling@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8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1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øren Zeeberg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4893" w:space="70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Tonny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</w:rPr>
                <w:t>nbi@sol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ek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vibse1717@gmail.com</w:t>
              </w:r>
            </w:hyperlink>
          </w:p>
        </w:tc>
      </w:tr>
    </w:tbl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rsdag 3 December Afdelingsbestyrelsesmøde   (Len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12 Januar Afdelingsbestyrelsesmøde (Mett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8 marts Afdelingsbestyrelsesmøde  (Lea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</w:tabs>
        <w:rPr>
          <w:b/>
          <w:b/>
          <w:bCs/>
        </w:rPr>
      </w:pPr>
      <w:r>
        <w:rPr>
          <w:b/>
          <w:bCs/>
        </w:rPr>
        <w:t>Andre møder:</w:t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redag 29 Januar Julefrokost kl. 18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1 marts Regnskabs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April 2016 Budget Stormøde</w:t>
            </w:r>
          </w:p>
        </w:tc>
      </w:tr>
    </w:tbl>
    <w:p>
      <w:pPr>
        <w:pStyle w:val="Normal"/>
        <w:rPr/>
      </w:pPr>
      <w:r>
        <w:br w:type="page"/>
      </w: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9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0"/>
        <w:szCs w:val="10"/>
        <w:lang w:val="da-DK"/>
      </w:rPr>
      <w:t>Referat af</w:t>
    </w:r>
    <w:r>
      <w:rPr>
        <w:sz w:val="10"/>
        <w:szCs w:val="10"/>
        <w:lang w:val="da-DK"/>
      </w:rPr>
      <w:t xml:space="preserve"> Afdelingsbestyrelsesmøde d.20.10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Mediumgitter1fremhvningsfarve21">
    <w:name w:val="Medium gitter 1 - fremhævningsfarve 2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arvetlistefremhvningsfarve11">
    <w:name w:val="Farvet liste - fremhævningsfarve 11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lmindeligtekst">
    <w:name w:val="Almindelig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yperlink" Target="mailto:slbotfeldt@gmail.com" TargetMode="External"/><Relationship Id="rId11" Type="http://schemas.openxmlformats.org/officeDocument/2006/relationships/hyperlink" Target="mailto:leahoirup@gmail.com" TargetMode="External"/><Relationship Id="rId12" Type="http://schemas.openxmlformats.org/officeDocument/2006/relationships/hyperlink" Target="mailto:joergen.kieler@skolekom.dk" TargetMode="External"/><Relationship Id="rId13" Type="http://schemas.openxmlformats.org/officeDocument/2006/relationships/hyperlink" Target="mailto:asger.graae@gmail.com" TargetMode="External"/><Relationship Id="rId14" Type="http://schemas.openxmlformats.org/officeDocument/2006/relationships/hyperlink" Target="mailto:p75andersen@gmail.com" TargetMode="External"/><Relationship Id="rId15" Type="http://schemas.openxmlformats.org/officeDocument/2006/relationships/hyperlink" Target="mailto:lenemalling@mail.dk" TargetMode="External"/><Relationship Id="rId16" Type="http://schemas.openxmlformats.org/officeDocument/2006/relationships/hyperlink" Target="mailto:post@tinggaarden.n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rak.dk/SCRIPTS/Iconcount.asp?KNR=204803&amp;rigtigurl=http://www.dabbolig.dk&amp;ikonklik=web_link_info" TargetMode="External"/><Relationship Id="rId19" Type="http://schemas.openxmlformats.org/officeDocument/2006/relationships/hyperlink" Target="mailto:post@tinggaarden.nu" TargetMode="External"/><Relationship Id="rId20" Type="http://schemas.openxmlformats.org/officeDocument/2006/relationships/hyperlink" Target="mailto:als@dabbolig.dk" TargetMode="External"/><Relationship Id="rId21" Type="http://schemas.openxmlformats.org/officeDocument/2006/relationships/hyperlink" Target="http://www.krak.dk/SCRIPTS/Iconcount.asp?KNR=204803&amp;rigtigurl=http://www.dabbolig.dk&amp;ikonklik=web_link_info" TargetMode="External"/><Relationship Id="rId22" Type="http://schemas.openxmlformats.org/officeDocument/2006/relationships/hyperlink" Target="mailto:Mette.laustsen@ft.dk" TargetMode="External"/><Relationship Id="rId23" Type="http://schemas.openxmlformats.org/officeDocument/2006/relationships/hyperlink" Target="mailto:slbotfeldt@gmail.com" TargetMode="External"/><Relationship Id="rId24" Type="http://schemas.openxmlformats.org/officeDocument/2006/relationships/hyperlink" Target="mailto:Sus.pedersen@webspeed.dk" TargetMode="External"/><Relationship Id="rId25" Type="http://schemas.openxmlformats.org/officeDocument/2006/relationships/hyperlink" Target="mailto:nbi@sol.dk" TargetMode="External"/><Relationship Id="rId26" Type="http://schemas.openxmlformats.org/officeDocument/2006/relationships/hyperlink" Target="mailto:vibse1717@gmail.com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post@tinggaarden.nu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7:00Z</dcterms:created>
  <dc:creator>Asger Graae</dc:creator>
  <dc:description/>
  <dc:language>en-US</dc:language>
  <cp:lastModifiedBy>Tinggården</cp:lastModifiedBy>
  <cp:lastPrinted>2011-08-23T17:30:00Z</cp:lastPrinted>
  <dcterms:modified xsi:type="dcterms:W3CDTF">2015-12-16T09:37:00Z</dcterms:modified>
  <cp:revision>2</cp:revision>
  <dc:subject/>
  <dc:title/>
</cp:coreProperties>
</file>