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 afdelingsbestyrelsesmøde torsdag d. 23. maj 201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18.00 i Tinggården nr. 1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ben Koch deltager ikke på mød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sorden 23-05-2019: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yt til og fra ejendomskontor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r hækkene ved at blive lidt brede ?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rykker forsat for en rimelig løsning på brandalarmer i fælleshusene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ht branden i fælleshus E giver forløbet stof til eftertanke. Vi ønsker derfor forelagt en procedure fra DAB for lignende skader i fremtiden, hvem er bygherre og hvem styrer hvad, da vi mener forløbet har været under al kritik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delingsbestyrelsens holdning til hemse og skillevægge er (se referat fra torsdag d. 28.2.2019) udover tidligere tilkendegivne holdninger, at lejemålet ved opsætning af skillevægge ikke giver anledning til ekstra rum i lejekontrakten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ht P-pladser ønskes en overordnet planlægning som også indtænker P-pladser andre trængende steder som fx ved gr. A, B og C. Vi deltager gerne i en tænketank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vordan står det til med plant et træ projektet?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fd bestyrelsen synes ikke budgetforløbet har været optimalt. Der tænkes specielt på konto 116.220 hvor vi 2 gange har måtte reagere på fejl i budgettet. 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om fællesdrif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r der noget nyt om placering af det kommende ejendomskontor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2019-2020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ørgen gennemgik budgettet som pt ser ganske fornuftigt ud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lægning af budgetstormøde 28-05-2019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mon har indvilget i at være ordstyrer og Marianne referen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11-04-2019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en kommentarer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ørgen gennemgik programmet for det kommende jubilæum som også bliver gennemgået på stormøde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kke noge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kke noget</w:t>
      </w:r>
      <w:bookmarkStart w:id="0" w:name="_GoBack"/>
      <w:bookmarkEnd w:id="0"/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ørgen står for maden næste g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lfælde af afbud, meddel venligst til Per senest dagen fø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ste bestyrelsesmøde er d. 27-06-2019. kl. 18.00. Jørgen står for 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Sim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5:00Z</dcterms:created>
  <dc:creator>Per Andersen</dc:creator>
  <dc:description/>
  <dc:language>en-US</dc:language>
  <cp:lastModifiedBy>Tinggården</cp:lastModifiedBy>
  <dcterms:modified xsi:type="dcterms:W3CDTF">2019-05-24T05:35:00Z</dcterms:modified>
  <cp:revision>2</cp:revision>
  <dc:subject/>
  <dc:title/>
</cp:coreProperties>
</file>